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vendi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9 febbraio 8, Como, "in contrata Grecor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Pasio "de Perpetua" figlio emancipato di Giacomo "de Perpetua", con il consenso della moglie Strabella, vende ad Alberto "de Casella" del fu Ruggero abate di S. Abbondio, qui rappresentato dal notaio Giovanni "de Vurio", un "casamentum" sito a Como "in contrata Grecorum in cruce", per il prezzo di centocinquanta lire di denari nuov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1, n. 7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16"/>
          <w:szCs w:val="16"/>
        </w:rPr>
      </w:pPr>
      <w:r>
        <w:rPr>
          <w:rFonts w:cs="Verdana" w:ascii="Verdana" w:hAnsi="Verdana"/>
          <w:sz w:val="16"/>
          <w:szCs w:val="16"/>
        </w:rPr>
        <w:t xml:space="preserve">La pergamena, di taglio leggermente irregolare, si presenta nel complesso in stato di conservazione abbastanza buono: qualche piccolo strappo - il meno irrilevante in corrispondenza delle righe da tredici a quindici - non impedisce di fatto la lettura del testo.  Rigatura e marginatura.  Sul </w:t>
      </w:r>
      <w:r>
        <w:rPr>
          <w:rFonts w:cs="Verdana" w:ascii="Verdana" w:hAnsi="Verdana"/>
          <w:i/>
          <w:sz w:val="16"/>
          <w:szCs w:val="16"/>
        </w:rPr>
        <w:t>verso</w:t>
      </w:r>
      <w:r>
        <w:rPr>
          <w:rFonts w:cs="Verdana" w:ascii="Verdana" w:hAnsi="Verdana"/>
          <w:sz w:val="16"/>
          <w:szCs w:val="16"/>
        </w:rPr>
        <w:t xml:space="preserve">, di mano coeva - che potrebbe essere quella del notaio Gaspare, ma la scoloritura dell'inchiostro mette in forse la certezza dell'attribuzione -, "Car(ta) translacionis </w:t>
      </w:r>
      <w:r>
        <w:rPr>
          <w:rFonts w:cs="Verdana" w:ascii="Verdana" w:hAnsi="Verdana"/>
          <w:i/>
          <w:sz w:val="16"/>
          <w:szCs w:val="16"/>
        </w:rPr>
        <w:t xml:space="preserve">&lt;lettura incerta&gt; </w:t>
      </w:r>
      <w:r>
        <w:rPr>
          <w:rFonts w:cs="Verdana" w:ascii="Verdana" w:hAnsi="Verdana"/>
          <w:sz w:val="16"/>
          <w:szCs w:val="16"/>
        </w:rPr>
        <w:t>facta domino abbati Sancti Abondii | a Paxio de Perpetua de domo una ad Crucem Grecorum"; e scrittur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Si nota l'uso di forme grafiche diverse per una stessa parola; colpisce particolarmente l'alternanza (peraltro riscontrabile anche in altri documenti ! ) nell' appellativo "de Vurio" - "de Viuro" - "de Vuiro" (ma altrove anche "de Vuyr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 nomine Domini.  Millesimo ducentesimo nonagesimo nono, die dominico octavo mensis februarii, indictione duodecima.  Vendicionem, datum et cessionem et tocius | sui iuris dominii et possessionis translacionem ad proprium fecit Paxius de Perpetua pilizarius Cum(anus) filius emancipatus a ser Iacobo de Perpetua de Cumis, ut ibi | pater et filius dixerunt et protestaver(unt) et confessi fuer(unt) coram me notario infrascripto et testibus et notariis infrascriptis, in manu mei infrascripti Iohannis de Vuiro notarii Cum(ani) | tamquam publice persone recipienti nomine et ad partem domini doni Alberti de Casella de Vico filii condam domini Rugerii de Casella de Vico de Cum(is), abatis monasterii | Sancti Abondii Cumani. Nominative de casamento uno solariato iacente in Cumis in contrata Grecorum in cruce, cui coheret a mane Fomaxini ser Senni Lavizarii de C(umis), | a meridie strata publica, a sero stra&lt;ta&gt; et a nullora domini Petri Maliacaballi de Cumis; salvo si alie vel aliter reperiantur coherentie, quod semper inteligantur aposite et deducte; et hoc | cum omnibus luminibus et stilicidiis et strictis, ingresibus et egresibus, viis, accessiis et aliis omnibus in integrum ipsi casamento spectantibus et pertinentibus seu ipsi venditori in ipso </w:t>
      </w:r>
      <w:r>
        <w:rPr>
          <w:rFonts w:cs="Verdana" w:ascii="Verdana" w:hAnsi="Verdana"/>
          <w:sz w:val="20"/>
          <w:szCs w:val="20"/>
          <w:vertAlign w:val="superscript"/>
        </w:rPr>
        <w:t xml:space="preserve">(a) </w:t>
      </w:r>
      <w:r>
        <w:rPr>
          <w:rFonts w:cs="Verdana" w:ascii="Verdana" w:hAnsi="Verdana"/>
          <w:sz w:val="20"/>
          <w:szCs w:val="20"/>
        </w:rPr>
        <w:t xml:space="preserve">et | super ipso et pro ipso casamento, et eius omni iure, racione et occaxione.  Et eidem Iohanni de Vuiro notario recipienti nomine et ad partem dicti domini doni Alberti abatis dedit, cesit et mandavit | omnia sua iura omnesque actiones et rationes realles et personales, utilles et dyrectas et ypotecharias, privilegia et prerogativas et alias suas excepciones, defenssiones, retenciones | et alia universa iura sibi spectantes et pertinentes et spectancia et pertinencia in ipso et super ipso et pro ipso casamento, cum eius o(mn)ibus iuribus et pertinentiis.  Ita ut de cetero dictus dominus | abas in ipsius Paxii venditoris locum et ius et statum universum sit et succedat, et habeat, teneat et possideat; et exinde fatiat et facere posit quicquid </w:t>
      </w:r>
      <w:r>
        <w:rPr>
          <w:rFonts w:cs="Verdana" w:ascii="Verdana" w:hAnsi="Verdana"/>
          <w:sz w:val="20"/>
          <w:szCs w:val="20"/>
          <w:vertAlign w:val="superscript"/>
        </w:rPr>
        <w:t xml:space="preserve">(b) </w:t>
      </w:r>
      <w:r>
        <w:rPr>
          <w:rFonts w:cs="Verdana" w:ascii="Verdana" w:hAnsi="Verdana"/>
          <w:sz w:val="20"/>
          <w:szCs w:val="20"/>
        </w:rPr>
        <w:t xml:space="preserve">| ipsi domino dono Alberto abati facere licet et potest de re sua propria, sine contraditione suprascripti Paxii pilizarii venditoris et cuiuslibet alterius persone, comunis, collegii et universitatis; | et utatur et experiatur et uti et experiri posit ipse dominus abas omni iure, racio[ne] et actione realli et personali, utili et directo et quolibet alio iure co(mun)i et spiciali quo, qua et quibus | ipse Paxius pilizarius uti et experiri et exercere posset, poterat et potuisset ante [han]c vendicionem et datum.  Ad hoc dictus Paxius pilizarius venditor eidem Iohanni de Viuro, | recipienti nomine et ad partem dicti domini doni Alberti de Casella, dedit et concessit plenam parabolam, licentiam et auctoritatem intrandi et aprehendendi corporalem et incorporalem | possessionem et tenutam vel quaxi predicti casamenti cum suis iuribus et pertinenciis; et interim donec intraverit et aprehenderit constituit se predictus Paxius nomine dicti domini Alberti | abatis tenere et possidere, et eum facere et constituere verum dominum et possessorem et procuratorem sicut in re sua propria eius proprio ministerio et facto; et dominium vero et possessionem | predictarum omnium venditarum illico et in manu dicti domini doni Alberti abatis penitus remisit et renunciavit et transtulit, sicut persona que se deserit et excipit a dominio et possessione dicte | rei vendite cum suis pertinentiis et iuribus.  Et quam quidem venditionem, datum et cessionem seu predicta s(ib)i </w:t>
      </w:r>
      <w:r>
        <w:rPr>
          <w:rFonts w:cs="Verdana" w:ascii="Verdana" w:hAnsi="Verdana"/>
          <w:sz w:val="20"/>
          <w:szCs w:val="20"/>
          <w:vertAlign w:val="superscript"/>
        </w:rPr>
        <w:t xml:space="preserve">(c) </w:t>
      </w:r>
      <w:r>
        <w:rPr>
          <w:rFonts w:cs="Verdana" w:ascii="Verdana" w:hAnsi="Verdana"/>
          <w:sz w:val="20"/>
          <w:szCs w:val="20"/>
        </w:rPr>
        <w:t xml:space="preserve">vendita ipse Paxius pilizarius promisit et convenit per stipulationem oblig(ando) | se et omnia sua bona pig(nori) presencia et futura suprascripto Iohanni de Vuiro, recipienti nomine et ad partem dicti domini doni Alberti abatis, defendere et guarentare et auctorizare eidem domino abati | cum omni iuris cautella ab omni homine et persona, comuni, collegio et universitate omni te(m)pore, cum omnibus suis da(m)pnis et expensis et sine da(m)pnis et expensis ipsius domini abatis et cuiuslibet habentis | causam ab eo, et </w:t>
      </w:r>
      <w:r>
        <w:rPr>
          <w:rFonts w:cs="Verdana" w:ascii="Verdana" w:hAnsi="Verdana"/>
          <w:sz w:val="20"/>
          <w:szCs w:val="20"/>
          <w:vertAlign w:val="superscript"/>
        </w:rPr>
        <w:t xml:space="preserve">(d) </w:t>
      </w:r>
      <w:r>
        <w:rPr>
          <w:rFonts w:cs="Verdana" w:ascii="Verdana" w:hAnsi="Verdana"/>
          <w:sz w:val="20"/>
          <w:szCs w:val="20"/>
        </w:rPr>
        <w:t xml:space="preserve">in pena et sub pena dupli infrascripti precii et tocius da(m)pni et interesse solempni stipulatione promisa, conventa et deducta.  Et quam penam cum precio infrascripto | et eius dis(pendio), da(m)pno et interesse si evinci contingerit in toto nec in parte ac pro rata parte evictionis dare, solvere et restituere promisit et convenit dictus Paxius pilizarius obligando se et omnia | sua bona pig(nori) presencia et futura suprascripto Iohanni de Viuro, recipienti nomine et ad partem dicti domini doni Alberti abatis, in bonis denariis numeratis tantum et non in cartis nec notis nec nominibus | debiti co(mun)is de Cum(is) nec aliquid aliud preter quam in bona peccunia numerata tantum.  Ita eo pacto, quod pro predictis omnibus et singulis atendendis et observandis supra et infra liceat et | licitum sit ipsi domino dono Alberto abati vel alicui vel aliquibus habenti vel habentibus causam ab ipso domino abati ipsum </w:t>
      </w:r>
      <w:r>
        <w:rPr>
          <w:rFonts w:cs="Verdana" w:ascii="Verdana" w:hAnsi="Verdana"/>
          <w:sz w:val="20"/>
          <w:szCs w:val="20"/>
          <w:vertAlign w:val="superscript"/>
        </w:rPr>
        <w:t xml:space="preserve">(e) </w:t>
      </w:r>
      <w:r>
        <w:rPr>
          <w:rFonts w:cs="Verdana" w:ascii="Verdana" w:hAnsi="Verdana"/>
          <w:sz w:val="20"/>
          <w:szCs w:val="20"/>
        </w:rPr>
        <w:t>Paxium pilizarium ubique personaliter convenire, capere et detinere, | et in carzeribus includere et tenere, et res et bona eius ubique accipere, depredari et contestari auctoritate propria dicti domini abatis et sine iudiciali auctor(itate) et vincullo pen(e) | vel bani comunis; et hoc usque ad plenam et integram solucionem et satisfationem infrascripti precii et omnium expen(sarum), da(m)pnorum et interesse, et in denariis numeratis tantum ut supra dictum est.  Et | pro qua quidem venditione, dato et cessione et predictis omnibus et singulis suprascriptus Paxius pilizarius venditor, filius emancipatus dicti ser Iacobi ut supra dictum est, contentus et confessus fuit omni | occaxione et excepcione remota et renunciata se ab ipso Iohanne de Viuro, solvente nomine et ex parte dicti domini Alberti abatis et de ipsius domini Alberti propriis denariis, libras centum quinquaginta denariorum | novorum in bonis denariis numeratis; renunciando excepcioni non date et non numerate et recepte peccunie, et spei future numeracionis, et dolli mali, infactum, sine causa vel ex in|iusta causa, et eroris et deceptionis et simulati et ficticii contractus, et quod ullo te(m)pore dicere nec alegare possit se deceptum fore ultra dimediam iusti precii, vel quod iustum | et verum precium supleatur ipsi Paxio venditori, et omnibus statutis, consciliis et ordinamentis et legibus et iuribus et consuetudinibus factis et que fient super cartis et notis et nominibus debitorum | comunis de Cum(is) et super personis pro peccunia non capiendis et bonis cedendis; et generaliter omni alteri iuri et legum auxilio quibus se tueri posit a predictis omnibus et singulis sic supra | et infra conventis promisis ex ipsius certa scientia.  Et hec omnia acta et facta sunt per ipsum Paxium pilizarium venditorem presente, volente et consenciente domina Strabella uxore | suprascripti Paxii pilizarii venditoris et filia condam Monferati beccarii de Cumis; et que domina Strabella remisit et renu&lt;n&gt;ciavit et remitit et renunciat omne suum ius iuris et ypotece | accionis, et quodlibet aliud ius quod eidem domine Strabelle ex spiciali et comuni spectat et pertinet ex quocu(m)que modo, casu vel ingenio, et hoc in manu dicti Iohannis notarii recipientis nomine et ad partem | dicti domini doni Alberti abatis.  Et que eciam domina Strabella dixit et protestata fuit coram testibus et notariis infrascriptis se bene securam esse super aliis bonis et rebus dicti Paxii viri sui ob | dotem et donacionem et antifactum dotis ipsius domine Strabelle; et eciam quod de predictis ne qua violentia passa est nec pacietur ab ipso viro suo nec ab aliqua alia persona occaxione huius vendicionis; | et de quibus omnibus cerciorata fuit ipsa domina per me Iohannem notarium coram testibus et notariis.  Et ad cautelam predictorum dicta domina Strabella promisit et convenit per stipulacionem sub obligacione et ypotecha | omnium suorum bonorum presentium et futurorum se nullo te(m)pore contra venire adversus hanc vendicionem, et hoc cum o(mn)ibus suis da(m)pnis et expensis et sine da(m)pnis et expensis dicti domini abatis emptoris, in pena | et sub pena</w:t>
      </w:r>
      <w:r>
        <w:rPr>
          <w:rFonts w:cs="Verdana" w:ascii="Verdana" w:hAnsi="Verdana"/>
          <w:sz w:val="20"/>
          <w:szCs w:val="20"/>
          <w:vertAlign w:val="superscript"/>
        </w:rPr>
        <w:t xml:space="preserve"> (f)</w:t>
      </w:r>
      <w:r>
        <w:rPr>
          <w:rFonts w:cs="Verdana" w:ascii="Verdana" w:hAnsi="Verdana"/>
          <w:sz w:val="20"/>
          <w:szCs w:val="20"/>
        </w:rPr>
        <w:t xml:space="preserve"> tocius da(m)pni et interesse solempni stipulatione promisa et deducta; iuravit etenim dicta domina Strabella se nullo te(m)pore ex aliquo casu vel ingenio contra facere vel venire | in predictis omnibus et singul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Quia sic inter eos convenit.  Actum Cumis in contrata Grecorum, in domo predicta.  Predicti vero Paxius pilizarius et dicta domina Strambella </w:t>
      </w:r>
      <w:r>
        <w:rPr>
          <w:rFonts w:cs="Verdana" w:ascii="Verdana" w:hAnsi="Verdana"/>
          <w:sz w:val="20"/>
          <w:szCs w:val="20"/>
          <w:vertAlign w:val="superscript"/>
        </w:rPr>
        <w:t xml:space="preserve">(g) </w:t>
      </w:r>
      <w:r>
        <w:rPr>
          <w:rFonts w:cs="Verdana" w:ascii="Verdana" w:hAnsi="Verdana"/>
          <w:sz w:val="20"/>
          <w:szCs w:val="20"/>
        </w:rPr>
        <w:t>hanc cartam fieri rogaver(unt) ut supr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unt) ibi testes rogati et vocati Hostachus Bogiarius filius condam ser Zanazii Bogiarii et Bonollus de Merate filius condam Guidoti de Merate tabernarius Cum(anus) et Iacomollus | de Bellotis filius condam Belloti de Bellotis de Cum(is); et pro notariis Mar(tinus) et Bugnianegus fratres de Picinigo filii </w:t>
      </w:r>
      <w:r>
        <w:rPr>
          <w:rFonts w:cs="Verdana" w:ascii="Verdana" w:hAnsi="Verdana"/>
          <w:sz w:val="20"/>
          <w:szCs w:val="20"/>
          <w:vertAlign w:val="superscript"/>
        </w:rPr>
        <w:t xml:space="preserve">(h) </w:t>
      </w:r>
      <w:r>
        <w:rPr>
          <w:rFonts w:cs="Verdana" w:ascii="Verdana" w:hAnsi="Verdana"/>
          <w:sz w:val="20"/>
          <w:szCs w:val="20"/>
        </w:rPr>
        <w:t>condam ser Gaudentii de Picinigo et Zanollus filius condam ser Petri | Piperis de Vico, de C(umis) omne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suprascriptus Mar(tinus) de Pizinigo notarius Cum(anus) interfui et subscripsi.</w:t>
      </w:r>
    </w:p>
    <w:p>
      <w:pPr>
        <w:pStyle w:val="Normal"/>
        <w:spacing w:lineRule="auto" w:line="360"/>
        <w:ind w:firstLine="540"/>
        <w:jc w:val="both"/>
        <w:rPr/>
      </w:pPr>
      <w:r>
        <w:rPr>
          <w:rFonts w:cs="Verdana" w:ascii="Verdana" w:hAnsi="Verdana"/>
          <w:sz w:val="20"/>
          <w:szCs w:val="20"/>
          <w:lang w:val="en-GB"/>
        </w:rPr>
        <w:t>(SN)  Ego suprascriptus Bugnianicus de Pizinigo notarius Cum(anus) interfui et subscripsi.   (SN)  Ego suprascriptus Zanorinus Piper notarius Cum(anus) interfui et subscripsi.</w:t>
      </w:r>
    </w:p>
    <w:p>
      <w:pPr>
        <w:pStyle w:val="Normal"/>
        <w:spacing w:lineRule="auto" w:line="360"/>
        <w:ind w:firstLine="540"/>
        <w:jc w:val="both"/>
        <w:rPr/>
      </w:pPr>
      <w:r>
        <w:rPr>
          <w:rFonts w:cs="Verdana" w:ascii="Verdana" w:hAnsi="Verdana"/>
          <w:sz w:val="20"/>
          <w:szCs w:val="20"/>
        </w:rPr>
        <w:t xml:space="preserve">(SN)  Ego Iohannes de Vurio notarius filius condam ser Petri de Vurio de Vico hanc car(tam) tradidi et ad scribendum dedi </w:t>
      </w:r>
      <w:r>
        <w:rPr>
          <w:rFonts w:cs="Verdana" w:ascii="Verdana" w:hAnsi="Verdana"/>
          <w:sz w:val="20"/>
          <w:szCs w:val="20"/>
          <w:vertAlign w:val="superscript"/>
        </w:rPr>
        <w:t xml:space="preserve">(i) </w:t>
      </w:r>
      <w:r>
        <w:rPr>
          <w:rFonts w:cs="Verdana" w:ascii="Verdana" w:hAnsi="Verdana"/>
          <w:sz w:val="20"/>
          <w:szCs w:val="20"/>
        </w:rPr>
        <w:t>infrascripto Guasparollo notario et me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uasparus notarius Cum(anus) filius condam ser Rolandi de Sancto Laurencio de Cum(is) hanc vendic(ionem) rogatu suprascripti Iohannis de Vuiro de Vico notarii Cum(ani)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o </w:t>
      </w:r>
      <w:r>
        <w:rPr>
          <w:rFonts w:cs="Verdana" w:ascii="Verdana" w:hAnsi="Verdana"/>
          <w:i/>
          <w:sz w:val="16"/>
          <w:szCs w:val="16"/>
        </w:rPr>
        <w:t xml:space="preserve">corretta da </w:t>
      </w:r>
      <w:r>
        <w:rPr>
          <w:rFonts w:cs="Verdana" w:ascii="Verdana" w:hAnsi="Verdana"/>
          <w:sz w:val="16"/>
          <w:szCs w:val="16"/>
        </w:rPr>
        <w:t xml:space="preserve">a.          (b) </w:t>
      </w:r>
      <w:r>
        <w:rPr>
          <w:rFonts w:cs="Verdana" w:ascii="Verdana" w:hAnsi="Verdana"/>
          <w:i/>
          <w:sz w:val="16"/>
          <w:szCs w:val="16"/>
        </w:rPr>
        <w:t xml:space="preserve">Segue </w:t>
      </w:r>
      <w:r>
        <w:rPr>
          <w:rFonts w:cs="Verdana" w:ascii="Verdana" w:hAnsi="Verdana"/>
          <w:sz w:val="16"/>
          <w:szCs w:val="16"/>
        </w:rPr>
        <w:t>licitum est facere</w:t>
      </w:r>
      <w:r>
        <w:rPr>
          <w:rFonts w:cs="Verdana" w:ascii="Verdana" w:hAnsi="Verdana"/>
          <w:i/>
          <w:sz w:val="16"/>
          <w:szCs w:val="16"/>
        </w:rPr>
        <w:t xml:space="preserve"> depennato</w:t>
      </w:r>
      <w:r>
        <w:rPr>
          <w:rFonts w:cs="Verdana" w:ascii="Verdana" w:hAnsi="Verdana"/>
          <w:sz w:val="16"/>
          <w:szCs w:val="16"/>
        </w:rPr>
        <w:t xml:space="preserve">.          (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hoc </w:t>
      </w:r>
      <w:r>
        <w:rPr>
          <w:rFonts w:cs="Verdana" w:ascii="Verdana" w:hAnsi="Verdana"/>
          <w:i/>
          <w:sz w:val="16"/>
          <w:szCs w:val="16"/>
        </w:rPr>
        <w:t xml:space="preserve">depennato.          </w:t>
      </w:r>
      <w:r>
        <w:rPr>
          <w:rFonts w:cs="Verdana" w:ascii="Verdana" w:hAnsi="Verdana"/>
          <w:sz w:val="16"/>
          <w:szCs w:val="16"/>
        </w:rPr>
        <w:t xml:space="preserve">(e) -m </w:t>
      </w:r>
      <w:r>
        <w:rPr>
          <w:rFonts w:cs="Verdana" w:ascii="Verdana" w:hAnsi="Verdana"/>
          <w:i/>
          <w:sz w:val="16"/>
          <w:szCs w:val="16"/>
        </w:rPr>
        <w:t xml:space="preserve">corretta su altra lettera.          </w:t>
      </w:r>
      <w:r>
        <w:rPr>
          <w:rFonts w:cs="Verdana" w:ascii="Verdana" w:hAnsi="Verdana"/>
          <w:sz w:val="16"/>
          <w:szCs w:val="16"/>
        </w:rPr>
        <w:t xml:space="preserve">(f) </w:t>
      </w:r>
      <w:r>
        <w:rPr>
          <w:rFonts w:cs="Verdana" w:ascii="Verdana" w:hAnsi="Verdana"/>
          <w:i/>
          <w:sz w:val="16"/>
          <w:szCs w:val="16"/>
        </w:rPr>
        <w:t xml:space="preserve">Segue </w:t>
      </w:r>
      <w:r>
        <w:rPr>
          <w:rFonts w:cs="Verdana" w:ascii="Verdana" w:hAnsi="Verdana"/>
          <w:sz w:val="16"/>
          <w:szCs w:val="16"/>
        </w:rPr>
        <w:t>d</w:t>
      </w:r>
      <w:r>
        <w:rPr>
          <w:rFonts w:cs="Verdana" w:ascii="Verdana" w:hAnsi="Verdana"/>
          <w:i/>
          <w:sz w:val="16"/>
          <w:szCs w:val="16"/>
        </w:rPr>
        <w:t xml:space="preserve"> depennata.          </w:t>
      </w:r>
      <w:r>
        <w:rPr>
          <w:rFonts w:cs="Verdana" w:ascii="Verdana" w:hAnsi="Verdana"/>
          <w:sz w:val="16"/>
          <w:szCs w:val="16"/>
        </w:rPr>
        <w:t xml:space="preserve">(g) </w:t>
      </w:r>
      <w:r>
        <w:rPr>
          <w:rFonts w:cs="Verdana" w:ascii="Verdana" w:hAnsi="Verdana"/>
          <w:i/>
          <w:sz w:val="16"/>
          <w:szCs w:val="16"/>
        </w:rPr>
        <w:t xml:space="preserve">Così A.          </w:t>
      </w:r>
      <w:r>
        <w:rPr>
          <w:rFonts w:cs="Verdana" w:ascii="Verdana" w:hAnsi="Verdana"/>
          <w:sz w:val="16"/>
          <w:szCs w:val="16"/>
        </w:rPr>
        <w:t xml:space="preserve">(h) -i  </w:t>
      </w:r>
      <w:r>
        <w:rPr>
          <w:rFonts w:cs="Verdana" w:ascii="Verdana" w:hAnsi="Verdana"/>
          <w:i/>
          <w:sz w:val="16"/>
          <w:szCs w:val="16"/>
        </w:rPr>
        <w:t xml:space="preserve">corretta su </w:t>
      </w:r>
      <w:r>
        <w:rPr>
          <w:rFonts w:cs="Verdana" w:ascii="Verdana" w:hAnsi="Verdana"/>
          <w:sz w:val="16"/>
          <w:szCs w:val="16"/>
        </w:rPr>
        <w:t xml:space="preserve">us.          (i) d(e)d(i) </w:t>
      </w:r>
      <w:r>
        <w:rPr>
          <w:rFonts w:cs="Verdana" w:ascii="Verdana" w:hAnsi="Verdana"/>
          <w:i/>
          <w:sz w:val="16"/>
          <w:szCs w:val="16"/>
        </w:rPr>
        <w:t>nell'interline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51:00Z</dcterms:created>
  <dc:creator>Gianpaolo</dc:creator>
  <dc:description/>
  <cp:keywords/>
  <dc:language>en-US</dc:language>
  <cp:lastModifiedBy>rusca3</cp:lastModifiedBy>
  <dcterms:modified xsi:type="dcterms:W3CDTF">2018-10-05T10:30:00Z</dcterms:modified>
  <cp:revision>3</cp:revision>
  <dc:subject/>
  <dc:title>ASMi, P, cart</dc:title>
</cp:coreProperties>
</file>